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minimální preventivní program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ŠKOLNÍ RO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2022/2023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ZÁKLADNÍ INFORMAC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086"/>
      </w:tblGrid>
      <w:tr>
        <w:trPr>
          <w:trHeight w:val="5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adresa školy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Prostějov, ul. Dr. Horáka 24</w:t>
            </w:r>
          </w:p>
        </w:tc>
      </w:tr>
      <w:tr>
        <w:trPr>
          <w:trHeight w:val="5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izovatel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Prostějov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nám. T. G. Masaryka 130/14, 796 01 Prostějov</w:t>
            </w:r>
          </w:p>
        </w:tc>
      </w:tr>
      <w:tr>
        <w:trPr>
          <w:trHeight w:val="5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a Rubáčová</w:t>
            </w:r>
          </w:p>
        </w:tc>
      </w:tr>
      <w:tr>
        <w:trPr>
          <w:trHeight w:val="5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000 637</w:t>
            </w:r>
          </w:p>
        </w:tc>
      </w:tr>
      <w:tr>
        <w:trPr>
          <w:trHeight w:val="5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hor@pvskoly.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6403"/>
      </w:tblGrid>
      <w:tr>
        <w:trPr>
          <w:trHeight w:val="5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metodik prevenc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niela Sekaninová</w:t>
            </w:r>
          </w:p>
        </w:tc>
      </w:tr>
      <w:tr>
        <w:trPr>
          <w:trHeight w:val="5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000 653</w:t>
            </w:r>
          </w:p>
        </w:tc>
      </w:tr>
      <w:tr>
        <w:trPr>
          <w:trHeight w:val="1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.sekaninova@zshoraka.cz</w:t>
            </w:r>
          </w:p>
        </w:tc>
      </w:tr>
      <w:tr>
        <w:trPr>
          <w:trHeight w:val="7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hodiny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13:00 -14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11"/>
      </w:tblGrid>
      <w:tr>
        <w:trPr>
          <w:trHeight w:val="57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á poradkyně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Ivana Čeplová          </w:t>
            </w:r>
          </w:p>
        </w:tc>
      </w:tr>
      <w:tr>
        <w:trPr>
          <w:trHeight w:val="5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000 653</w:t>
            </w:r>
          </w:p>
        </w:tc>
      </w:tr>
      <w:tr>
        <w:trPr>
          <w:trHeight w:val="5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.ceplova@zshoraka.cz</w:t>
            </w:r>
          </w:p>
        </w:tc>
      </w:tr>
      <w:tr>
        <w:trPr>
          <w:trHeight w:val="57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hodin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 12.00 – 13.00</w:t>
            </w:r>
          </w:p>
        </w:tc>
      </w:tr>
    </w:tbl>
    <w:p>
      <w:pPr>
        <w:pStyle w:val="Normal"/>
        <w:ind w:left="-709" w:hanging="39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6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ní psycholo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Iveta Křepelová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 617 6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eta.krepelova@zshoraka.cz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tační hodin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terý 7:30 – 14:00   pátek 7:30 – 13:00</w:t>
            </w:r>
          </w:p>
        </w:tc>
      </w:tr>
    </w:tbl>
    <w:p>
      <w:pPr>
        <w:pStyle w:val="Normal"/>
        <w:ind w:left="-709" w:hanging="3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3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3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81"/>
        <w:gridCol w:w="2281"/>
        <w:gridCol w:w="213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ří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učitelů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upe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upe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ÚV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ární prevence rizikového chování u žáků se prioritně zaměřuje na předcházení rozvoje těchto rizik: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se a násilí 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ikana, kyberšikana a další rizikové formy komunikace prostřednictvím multimedií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alismus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školáctví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islostní chování, užívání všech návykových látek, netolismus (závislost na virtuálních  drogách – počítač, televize, mobil), gambling (závislost na hraní hazardních her)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ikové sporty a rizikové chování v dopravě, prevence úrazů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rum poruch příjmu potravy (mentální anorexie, bulimie)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ivní působení sekt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ální rizikové chování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asismus a xenofobie, homofobie, intolerance, antisemitismus, extremis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ílem tohoto programu je vychovávat ve spolupráci s rodiči takového žáka, který je schopen orientovat se v této problematice (s ohledem na svůj věk), rozhodovat se, ptát s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it si svého zdraví i zdraví lidí ve svém okolí a uvědoměle využívat svůj volný čas. Hlavním úkolem preventivní strategie na naší škole je osvojování základních kompetencí v oblasti zdravého životního stylu a prevence a rozvoj dovedností, které vedou u dětí ke zvládání zátěžových situací a k odmítání všech druhů sebedestruktivního jednání, projevů agresivity a porušování záko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e rizikového chování je součástí školního vzdělávacího programu a prolíná se jednotlivými předměty. Preventivní témata se také probírají na třídnických hodinách nebo jsou zajištěny besedy s odborníky či jiné programy neziskových organizací, které jsou žákům nabídnuty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CHARAKTERISTIKA ŠKOL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dná se o školu v okrajové části města, kterou navštěvuje mnoho žáků z okolních obc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lní ŠVP s názvem Škola plná pohybu a  profiluje se výukou plavání ve vlastním bazénu a to nejen pro naše žáky, ale i pro žáky základních a mateřských škol z okresu Prostějov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kolu navštěvuje 647 žáků – na I. stupni 368 žáků v 16 třídách a na II. stupni 280 žáků v 11 třídá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má školní družinu, ve šk. roce 2022/2023 otevíráme 8 oddělení s 240 žák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poledních hodinách je škola využívána i jinými sportovními organizacemi, kterým je k dispozici školní plavecký bazén, 2 tělocvičny, horolezecká stěna a 3 venkovní hřiště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PROBLEMATIKA RIZIKOVÉHO CHOVÁNÍ NA ŠKOL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rizikového chování žáků na škole je zjišťována průběžně, prací třídních učitelů a ostatních pedagogických pracovníků. Učitelé informují osobně školního metodika prevence, potažmo výchovnou poradkyni a vedení školy při jakémkoliv náznaku rizikového chování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od rodičů jsou získávány individuálními zprávami – emailem, telefonicky, osobně na třídních schůzkách a  během individuálních konzultací.</w:t>
      </w:r>
    </w:p>
    <w:p>
      <w:pPr>
        <w:pStyle w:val="Prevencezakladni"/>
        <w:ind w:firstLine="360"/>
        <w:jc w:val="both"/>
        <w:rPr>
          <w:szCs w:val="24"/>
        </w:rPr>
      </w:pPr>
      <w:r>
        <w:rPr>
          <w:szCs w:val="24"/>
        </w:rPr>
        <w:t xml:space="preserve">Informace od žáků jsou získávány dotazníky, individuálními zprávami – osobně na individuálních konzultacích, v rámci diagnostiky tříd, prožitkovými programy nebo prostřednictvím jejich připomínek na </w:t>
      </w:r>
      <w:r>
        <w:rPr>
          <w:b/>
          <w:szCs w:val="24"/>
        </w:rPr>
        <w:t>Dětské školní radě</w:t>
      </w:r>
      <w:r>
        <w:rPr>
          <w:szCs w:val="24"/>
        </w:rPr>
        <w:t xml:space="preserve">. Škola je zapojena do celostátního projektu NENECH TO BÝT, žákům je k dispozici </w:t>
      </w:r>
      <w:r>
        <w:rPr>
          <w:b/>
          <w:szCs w:val="24"/>
        </w:rPr>
        <w:t>schránka důvěry</w:t>
      </w:r>
      <w:r>
        <w:rPr>
          <w:szCs w:val="24"/>
        </w:rPr>
        <w:t xml:space="preserve">  ve společných prostorách (spojovací chodba). Všichni žáci jsou seznámeni s možností využívat NNTB a schránku důvěry v rámci třídnických hodin a hodin prvouky a občanské výchovy, rodiče na třídních schůzká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ší výchovné problémy řeší třídní učitelé ve spolupráci s rodiči, popř. ŠMP. Závažnější problémy řeší třídní učitel ve spolupráci s vedením školy, metodikem prevence, výchovným poradcem, školní psycholožkou a rodiči žáků, vše podle platných legislativních předpisů a školního řádu. O jednání je vždy veden zápis. Dokumentaci o výskytu  a řešení rizikového chování vede a archivuje metodik prevence ve spolupráci se ZŘ a třídními učitel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má vypracovaný Krizový plán, Etický kodex pedagoga, Strategii pro práci se žáky se školní neúspěšností a Strategii pro práci se žáky s výchovnými problémy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minulém školním roce jsme řešili zejména projevy agresivního a vulgárního chování v rámci třídních kolektivů, slovní ubližování na sociálních sítích, užívání nikotinových sáčků, drobné krádeže a neomluvenou absenci – </w:t>
      </w:r>
      <w:r>
        <w:rPr>
          <w:rFonts w:cs="Times New Roman" w:ascii="Times New Roman" w:hAnsi="Times New Roman"/>
          <w:sz w:val="24"/>
          <w:szCs w:val="24"/>
        </w:rPr>
        <w:t>toto i ve spolupráci s OSPO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těchto zkušeností vycházejí cíle MPP na rok 2022/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CÍLE MPP NA ROK 2022/2023</w:t>
      </w:r>
    </w:p>
    <w:p>
      <w:pPr>
        <w:pStyle w:val="Tlotextu"/>
        <w:rPr/>
      </w:pPr>
      <w:r>
        <w:rPr>
          <w:sz w:val="24"/>
          <w:szCs w:val="24"/>
          <w:u w:val="single"/>
        </w:rPr>
        <w:t>dlouhodobé:</w:t>
      </w:r>
      <w:r>
        <w:rPr>
          <w:sz w:val="24"/>
          <w:szCs w:val="24"/>
        </w:rPr>
        <w:t xml:space="preserve"> </w:t>
      </w:r>
    </w:p>
    <w:p>
      <w:pPr>
        <w:pStyle w:val="Tlotextu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silovat a podporovat sociální dovednosti žáků naší školy vůči tlaku vrstevnických skupin</w:t>
      </w:r>
    </w:p>
    <w:p>
      <w:pPr>
        <w:pStyle w:val="Tlotextu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vyšovat zdravé sebevědomí žáků a podporovat správnou komunikaci mezi vrstevníky </w:t>
      </w:r>
      <w:r>
        <w:rPr>
          <w:b w:val="false"/>
          <w:sz w:val="24"/>
          <w:szCs w:val="24"/>
        </w:rPr>
        <w:t>(ohleduplné zacházení s informacemi o spolužácích, vnímání odlišností)</w:t>
      </w:r>
    </w:p>
    <w:p>
      <w:pPr>
        <w:pStyle w:val="Tlotextu"/>
        <w:numPr>
          <w:ilvl w:val="0"/>
          <w:numId w:val="5"/>
        </w:numPr>
        <w:rPr/>
      </w:pPr>
      <w:r>
        <w:rPr>
          <w:b w:val="false"/>
          <w:bCs/>
          <w:sz w:val="24"/>
          <w:szCs w:val="24"/>
        </w:rPr>
        <w:t>posilovat odolnost vůči návykovým látkám</w:t>
      </w:r>
    </w:p>
    <w:p>
      <w:pPr>
        <w:pStyle w:val="Tlotextu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něcovat žáky k uvědomění si zodpovědnosti za své zdraví a za životní prostředí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lovat v dětech základní morální hodnoty a navozovat vytváření kvalitního žebříčku hodno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áce s vlastními emocemi, zvládání vlastní agresivity, trémy)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 žáky  vhodně řešit mezilidské situace a vyhledávat pomoc při osobních problémech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tivizovat žáky k pravidelným sportovním a zájmovým činnostem</w:t>
      </w:r>
      <w:r>
        <w:rPr>
          <w:rFonts w:cs="Times New Roman" w:ascii="Times New Roman" w:hAnsi="Times New Roman"/>
          <w:iCs/>
        </w:rPr>
        <w:t>, vhodně plánovat volný čas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držovat dobré vztahy mezi rodinou a školou </w:t>
      </w:r>
    </w:p>
    <w:p>
      <w:pPr>
        <w:pStyle w:val="Odstavecseseznamem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rátkodobé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pravidelné (min.1xměsíčně) TH zaměřené na monitorování třídního klimatu, se zařazením  aktivit podporujících pozitivní zážitky v třídním kolektivu, zapojování méně průbojných žáků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stmelovací aktivity s týmovým programem pro 6. roč. a ve  třídách, které mají nového TU (navázat vztah učitel/žák) 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posílit důvěru a otevřenost ve vztahu třídní učitel /učitel – žák, </w:t>
      </w:r>
      <w:r>
        <w:rPr>
          <w:b w:val="false"/>
          <w:sz w:val="24"/>
          <w:szCs w:val="24"/>
        </w:rPr>
        <w:t>zdůraznit a průběžně nabízet možnost využívat konzultační hodiny k dovysvětlení učiva i k probrání osobních problémů</w:t>
      </w:r>
    </w:p>
    <w:p>
      <w:pPr>
        <w:pStyle w:val="Tlotex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avidelnými setkávání vedení školy s žáky v rámci </w:t>
      </w:r>
      <w:r>
        <w:rPr>
          <w:sz w:val="24"/>
          <w:szCs w:val="24"/>
        </w:rPr>
        <w:t>Dětské školní rady</w:t>
      </w:r>
      <w:r>
        <w:rPr>
          <w:b w:val="false"/>
          <w:sz w:val="24"/>
          <w:szCs w:val="24"/>
        </w:rPr>
        <w:t xml:space="preserve"> zapojit žáky aktivně do fungování školy</w:t>
      </w:r>
    </w:p>
    <w:p>
      <w:pPr>
        <w:pStyle w:val="Tlotex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bízet a podporovat různé projekty, které motivují žáky školy ke vhodnému využívání volného času, oceňovat úspěšné žáky</w:t>
      </w:r>
    </w:p>
    <w:p>
      <w:pPr>
        <w:pStyle w:val="Tlotex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ředcházení školní neúspěšnosti (příprava na vyučování, doučování – úzká spolupráce s ŠPP) a zároveň více pracovat s pochvalou</w:t>
      </w:r>
    </w:p>
    <w:p>
      <w:pPr>
        <w:pStyle w:val="Tlotex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věnovat zvýšenou pozornost absenci žáků a případná </w:t>
      </w:r>
      <w:r>
        <w:rPr>
          <w:sz w:val="24"/>
          <w:szCs w:val="24"/>
        </w:rPr>
        <w:t>podezření ze záškoláctví</w:t>
      </w:r>
      <w:r>
        <w:rPr>
          <w:b w:val="false"/>
          <w:sz w:val="24"/>
          <w:szCs w:val="24"/>
        </w:rPr>
        <w:t xml:space="preserve"> / skrytého záškoláctví neprodleně řešit </w:t>
      </w:r>
    </w:p>
    <w:p>
      <w:pPr>
        <w:pStyle w:val="Tlotextu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všímat si varovných signálů šikanování i náznaků agrese, se </w:t>
      </w:r>
      <w:r>
        <w:rPr>
          <w:sz w:val="24"/>
          <w:szCs w:val="24"/>
        </w:rPr>
        <w:t>zaměřením na šikanu na sociálních sítích</w:t>
      </w:r>
    </w:p>
    <w:p>
      <w:pPr>
        <w:pStyle w:val="Tlotextu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v souvislosti s nárůstem času, který žáci tráví na mobilních telefonech, akcentovat </w:t>
      </w:r>
      <w:r>
        <w:rPr>
          <w:sz w:val="24"/>
          <w:szCs w:val="24"/>
        </w:rPr>
        <w:t xml:space="preserve">problematiku nebezpečí sociálních sítí v podobě zjednodušení a anonymity verbální šikany 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posilovat duševní odolnost vůči stresu, podporovat návyky </w:t>
      </w:r>
      <w:r>
        <w:rPr>
          <w:sz w:val="24"/>
          <w:szCs w:val="24"/>
        </w:rPr>
        <w:t>zdravého životního stylu a odolnost vůči vrstevnickým tlakům na užívání zakázaných látek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věnovat zvýšenou pozornost žákům s problémovým chováním</w:t>
      </w:r>
    </w:p>
    <w:p>
      <w:pPr>
        <w:pStyle w:val="Tlotex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anovení jasných pravidel v rámci tříd a pedagogického sboru pro řešení drobných kázeňských přestupků</w:t>
      </w:r>
    </w:p>
    <w:p>
      <w:pPr>
        <w:pStyle w:val="Tlotex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ílové skupiny:</w:t>
      </w:r>
    </w:p>
    <w:p>
      <w:pPr>
        <w:pStyle w:val="Tlotextu"/>
        <w:rPr/>
      </w:pPr>
      <w:r>
        <w:rPr>
          <w:bCs/>
          <w:sz w:val="24"/>
          <w:szCs w:val="24"/>
          <w:u w:val="single"/>
        </w:rPr>
        <w:t>žáci</w:t>
      </w:r>
      <w:r>
        <w:rPr>
          <w:b w:val="false"/>
          <w:bCs/>
          <w:sz w:val="24"/>
          <w:szCs w:val="24"/>
        </w:rPr>
        <w:t xml:space="preserve"> – všichni žáci 1. – 9. ročníku s přihlédnutím k dětem s problémovým chováním, ze sociálně méně podnětného rodinného prostředí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ětem s nedostatečným prospěchem a s některými typy specifických vývojových poruch chování</w:t>
      </w:r>
      <w:r>
        <w:rPr>
          <w:sz w:val="24"/>
          <w:szCs w:val="24"/>
        </w:rPr>
        <w:t xml:space="preserve"> </w:t>
      </w:r>
    </w:p>
    <w:p>
      <w:pPr>
        <w:pStyle w:val="Tlotextu"/>
        <w:rPr/>
      </w:pPr>
      <w:r>
        <w:rPr>
          <w:bCs/>
          <w:sz w:val="24"/>
          <w:szCs w:val="24"/>
          <w:u w:val="single"/>
        </w:rPr>
        <w:t>učitelé a vychovatelé</w:t>
      </w:r>
      <w:r>
        <w:rPr>
          <w:b w:val="false"/>
          <w:bCs/>
          <w:sz w:val="24"/>
          <w:szCs w:val="24"/>
        </w:rPr>
        <w:t xml:space="preserve">  – úzká spolupráce v rámci pedagogického týmu, spolupráce s ŠMP, VP a ŠPP, informovanost o dění na škole (školní intranet, nástěnky, e-mail), další vzdělávání učitelů v průběhu šk. roku</w:t>
      </w:r>
    </w:p>
    <w:p>
      <w:pPr>
        <w:pStyle w:val="Tlotextu"/>
        <w:rPr>
          <w:rFonts w:eastAsia="+mn-ea;Times New Roman"/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rodiče </w:t>
      </w:r>
      <w:r>
        <w:rPr>
          <w:b w:val="false"/>
          <w:bCs/>
          <w:sz w:val="24"/>
          <w:szCs w:val="24"/>
        </w:rPr>
        <w:t xml:space="preserve"> - všichni rodiče </w:t>
      </w:r>
      <w:r>
        <w:rPr>
          <w:rFonts w:eastAsia="+mn-ea;Times New Roman"/>
          <w:b w:val="false"/>
          <w:sz w:val="24"/>
          <w:szCs w:val="24"/>
        </w:rPr>
        <w:t>j</w:t>
      </w:r>
      <w:r>
        <w:rPr>
          <w:b w:val="false"/>
          <w:sz w:val="24"/>
          <w:szCs w:val="24"/>
        </w:rPr>
        <w:t>sou informováni</w:t>
      </w:r>
      <w:r>
        <w:rPr>
          <w:b w:val="false"/>
          <w:bCs/>
          <w:sz w:val="24"/>
          <w:szCs w:val="24"/>
        </w:rPr>
        <w:t xml:space="preserve"> o problematice rizikových projevů chování a jejich řešení (stránky školy, školní řád),</w:t>
      </w:r>
      <w:r>
        <w:rPr>
          <w:rFonts w:eastAsia="+mn-ea;Times New Roman"/>
          <w:b w:val="false"/>
          <w:sz w:val="24"/>
          <w:szCs w:val="24"/>
        </w:rPr>
        <w:t xml:space="preserve"> zvláštní pozornost je věnována skupinám rodičů tříd, kde se vyskytly projevy RCH.</w:t>
      </w:r>
    </w:p>
    <w:p>
      <w:pPr>
        <w:pStyle w:val="Tlotextu"/>
        <w:rPr>
          <w:rFonts w:eastAsia="+mn-ea;Times New Roman"/>
          <w:b w:val="false"/>
          <w:b w:val="false"/>
          <w:sz w:val="24"/>
          <w:szCs w:val="24"/>
        </w:rPr>
      </w:pPr>
      <w:r>
        <w:rPr>
          <w:rFonts w:eastAsia="+mn-ea;Times New Roman"/>
          <w:b w:val="false"/>
          <w:sz w:val="24"/>
          <w:szCs w:val="24"/>
        </w:rPr>
      </w:r>
    </w:p>
    <w:p>
      <w:pPr>
        <w:pStyle w:val="Tlotextu"/>
        <w:rPr>
          <w:rFonts w:eastAsia="+mn-ea;Times New Roman"/>
          <w:b w:val="false"/>
          <w:b w:val="false"/>
          <w:sz w:val="24"/>
          <w:szCs w:val="24"/>
        </w:rPr>
      </w:pPr>
      <w:r>
        <w:rPr>
          <w:rFonts w:eastAsia="+mn-ea;Times New Roman"/>
          <w:b w:val="false"/>
          <w:sz w:val="24"/>
          <w:szCs w:val="24"/>
        </w:rPr>
      </w:r>
    </w:p>
    <w:p>
      <w:pPr>
        <w:pStyle w:val="Tlotextu"/>
        <w:rPr>
          <w:rFonts w:eastAsia="+mn-ea;Times New Roman"/>
          <w:b w:val="false"/>
          <w:b w:val="false"/>
          <w:bCs/>
          <w:sz w:val="24"/>
          <w:szCs w:val="24"/>
        </w:rPr>
      </w:pPr>
      <w:r>
        <w:rPr>
          <w:rFonts w:eastAsia="+mn-ea;Times New Roman"/>
          <w:b w:val="false"/>
          <w:bCs/>
          <w:sz w:val="24"/>
          <w:szCs w:val="24"/>
        </w:rPr>
      </w:r>
    </w:p>
    <w:p>
      <w:pPr>
        <w:pStyle w:val="Tlotextu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ZPŮSOB REALIZACE:</w:t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/ prevence ve výuc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 minimální prevence je zapojen každý pedagogický pracovník naší školy a to v činnosti výchovné či vzdělávací. Tato práce je soustavná  a přiměřená věku žáků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lotextu"/>
        <w:rPr>
          <w:bCs/>
          <w:sz w:val="24"/>
          <w:szCs w:val="24"/>
        </w:rPr>
      </w:pPr>
      <w:r>
        <w:rPr>
          <w:bCs/>
          <w:sz w:val="24"/>
          <w:szCs w:val="24"/>
        </w:rPr>
        <w:t>Preventivní témata jsou zařazena v našem ŠVP a dle tematických plánů se nejčastěji objevují v následujících předmětech:</w:t>
      </w:r>
    </w:p>
    <w:p>
      <w:pPr>
        <w:pStyle w:val="Tlotextu"/>
        <w:rPr>
          <w:bCs/>
          <w:sz w:val="24"/>
          <w:szCs w:val="24"/>
        </w:rPr>
      </w:pPr>
      <w:r>
        <w:rPr>
          <w:bCs/>
          <w:sz w:val="24"/>
          <w:szCs w:val="24"/>
        </w:rPr>
        <w:t>1.- 5. ročník: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vouka, přírodověda, vlastivěda, ČJ – čtení, tělesná výchova, výtvarná výchova, informatika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Cs/>
          <w:sz w:val="24"/>
          <w:szCs w:val="24"/>
        </w:rPr>
      </w:pPr>
      <w:r>
        <w:rPr>
          <w:bCs/>
          <w:sz w:val="24"/>
          <w:szCs w:val="24"/>
        </w:rPr>
        <w:t>6. – 9. ročník: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čanská výchova, výchova ke zdraví, přírodopis, chemie, ČJ – literatura a sloh, informatika, tělesná výchova, výtvarná výchova, dějepis, pracovní činnosti – příprava pokrmů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- 5. ročník</w:t>
      </w:r>
      <w:r>
        <w:rPr>
          <w:rFonts w:cs="Times New Roman" w:ascii="Times New Roman" w:hAnsi="Times New Roman"/>
          <w:sz w:val="24"/>
          <w:szCs w:val="24"/>
        </w:rPr>
        <w:tab/>
        <w:t>- tvorba pravidel a jejich dodržování, vztahy mezi vrstevníky, využití schránky důvěry, agresivita a její zvládání, soužití v kolektivu, tvoření skupin, práce ve skupinách, způsoby komunikace, vhodné chování k dospělým, denní režim a vhodné využití volného času, úcta a sebeúcta, zvyšování zdravého sebevědomí, síla pozitivního myšlení, tolerance k odlišnostem žáků, k jejich nedostatkům,  ochrana zdraví, intimní hygiena, syndrom CAN, bezpečné využívání sociálních sítí, závislostní chování -</w:t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ročník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vorba a dodržování pravidel, zvládnutí náročných situací (zvýšený obj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truktury učiva, střídání učitelů apod.), sebepoznání, vzájemná komunikace, důvěra ve vztazích, vytvoření kvalitního kolektivu (pomoc, tolerance, respekt, spolupráce), šikana (vývoj, diagnostika), kyberšikana, úrazovost, vandalismus, 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ročník</w:t>
      </w:r>
      <w:r>
        <w:rPr>
          <w:rFonts w:cs="Times New Roman" w:ascii="Times New Roman" w:hAnsi="Times New Roman"/>
          <w:i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zásady bezpečného internetu, kyberšikana, porušování společenských             norem, rovnocennost a rovnoprávnost, tolerance k odlišnostem, práva menšin v ČR, morálka a etika, mezilidská komunikace, zdravý životní styl – prevence poruch příjmu potravy</w:t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čník</w:t>
      </w:r>
      <w:r>
        <w:rPr>
          <w:rFonts w:cs="Times New Roman" w:ascii="Times New Roman" w:hAnsi="Times New Roman"/>
          <w:sz w:val="24"/>
          <w:szCs w:val="24"/>
        </w:rPr>
        <w:tab/>
        <w:t xml:space="preserve"> - zlepšení vztahů v kolektivu, sebepoznání, znalost možných životních rizik, vhodná náplň volného času, respekt, schopnost spolupráce, respektování menšin, zdravý způsob života, trestní odpovědnost, trestná činnost mládeže, poškozování lidských práv, diskriminace, kyberšikana, kybergrooming,</w:t>
      </w:r>
      <w:r>
        <w:rPr>
          <w:rFonts w:eastAsia="Arial"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IV/AIDS, prevence úrazu.</w:t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ročník</w:t>
      </w:r>
      <w:r>
        <w:rPr>
          <w:rFonts w:cs="Times New Roman" w:ascii="Times New Roman" w:hAnsi="Times New Roman"/>
          <w:sz w:val="24"/>
          <w:szCs w:val="24"/>
        </w:rPr>
        <w:tab/>
        <w:t xml:space="preserve">- řešení zátěžových situací, fašismus v Evropě, nebezpečí náboženských sekt, tísňové linky a linky bezpečí, zodpovědný pohlavní a partnerský život, sexuální kriminalita, trestní zodpovědnost mládeže, nedotknutelnost osobního vlastnictví, kyberšikana, </w:t>
      </w:r>
      <w:r>
        <w:rPr>
          <w:rFonts w:eastAsia="Arial" w:cs="Times New Roman" w:ascii="Times New Roman" w:hAnsi="Times New Roman"/>
          <w:sz w:val="24"/>
          <w:szCs w:val="24"/>
        </w:rPr>
        <w:t>kybe</w:t>
      </w:r>
      <w:r>
        <w:rPr>
          <w:rFonts w:cs="Times New Roman" w:ascii="Times New Roman" w:hAnsi="Times New Roman"/>
          <w:sz w:val="24"/>
          <w:szCs w:val="24"/>
        </w:rPr>
        <w:t>rgrooming, HIV/AIDS, gambling, návykové látky ( alkohol, kouření, drogy, doping, léky)</w:t>
      </w:r>
    </w:p>
    <w:p>
      <w:pPr>
        <w:pStyle w:val="Tlotextu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/ preventivní aktivity a programy pro žáky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pecifická i nespecifická prevence probíhající v průběhu celého roku, celoškolní projekty s intenzivní spoluprací tříd v rámci ročníku i napříč třídami a ročníky, projekty pro I. stupeň, kdy se do organizace zapojují žáci z vyšších ročníků.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yužití nabídky externích odborníků z praxe a neziskových organizací.</w:t>
      </w:r>
    </w:p>
    <w:p>
      <w:pPr>
        <w:pStyle w:val="Tlotextu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lotextu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iz příloha </w:t>
      </w:r>
      <w:r>
        <w:rPr>
          <w:bCs/>
          <w:sz w:val="24"/>
          <w:szCs w:val="24"/>
        </w:rPr>
        <w:t>Plán akcí</w:t>
      </w:r>
    </w:p>
    <w:p>
      <w:pPr>
        <w:pStyle w:val="Tlotextu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eloškolní projekty:</w:t>
      </w:r>
    </w:p>
    <w:p>
      <w:pPr>
        <w:pStyle w:val="Tlotextu"/>
        <w:ind w:left="720" w:hanging="0"/>
        <w:rPr/>
      </w:pPr>
      <w:r>
        <w:rPr>
          <w:b w:val="false"/>
          <w:bCs/>
          <w:sz w:val="24"/>
          <w:szCs w:val="24"/>
        </w:rPr>
        <w:t>ve šk. roce 2022/2023 pokračují pro 1. stupeň tyto projekt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Ovoce do ško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léko do ško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sme zapojeni do projektu „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Women for women“ - obědy pro dět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kdy čerpáme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dotaci na obědy pro žáky </w:t>
      </w:r>
      <w:r>
        <w:rPr>
          <w:rFonts w:cs="Times New Roman" w:ascii="Times New Roman" w:hAnsi="Times New Roman"/>
          <w:sz w:val="24"/>
          <w:szCs w:val="24"/>
          <w:lang w:eastAsia="cs-CZ"/>
        </w:rPr>
        <w:t>ze sociálně slabého prostředí.</w:t>
      </w:r>
    </w:p>
    <w:p>
      <w:pPr>
        <w:pStyle w:val="Tlotextu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cs-CZ"/>
        </w:rPr>
      </w:pPr>
      <w:r>
        <w:rPr>
          <w:rFonts w:cs="Times New Roman"/>
          <w:b w:val="false"/>
          <w:bCs/>
          <w:sz w:val="24"/>
          <w:szCs w:val="24"/>
          <w:lang w:eastAsia="cs-CZ"/>
        </w:rPr>
      </w:r>
    </w:p>
    <w:p>
      <w:pPr>
        <w:pStyle w:val="Tlotextu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/ péče o nadané </w:t>
      </w:r>
    </w:p>
    <w:p>
      <w:pPr>
        <w:pStyle w:val="Tlotextu"/>
        <w:jc w:val="left"/>
        <w:rPr/>
      </w:pPr>
      <w:r>
        <w:rPr>
          <w:b w:val="false"/>
          <w:bCs/>
          <w:sz w:val="24"/>
          <w:szCs w:val="24"/>
        </w:rPr>
        <w:t xml:space="preserve">Pro sportovně nadané žáky jsou  na I. stupni určeny speciální plavecké třídy, pokračují třídy  pro malé členy hokejového klubu SK 1913, jejichž docházka se řídí dle  </w:t>
      </w:r>
      <w:r>
        <w:rPr>
          <w:rFonts w:cs="Tahoma" w:ascii="Tahoma" w:hAnsi="Tahoma"/>
          <w:b w:val="false"/>
          <w:bCs/>
          <w:sz w:val="24"/>
          <w:szCs w:val="24"/>
        </w:rPr>
        <w:t>§</w:t>
      </w:r>
      <w:r>
        <w:rPr>
          <w:b w:val="false"/>
          <w:bCs/>
          <w:sz w:val="24"/>
          <w:szCs w:val="24"/>
        </w:rPr>
        <w:t>17 Školského zákona.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Škola pokračuje v projektu spolku „Svět vzdělání“ – 4 třídy na 1. stupni mají výuku s podporou výuky matematiky a anglického jazyka, navíc mají zařazen předmět logika a osobnostní rozvoj. Výuku angličtiny a logiky zajišťují externí pedagogové.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a II. stupni je otevřena v 6. a 7. ročníku plavecká třída. 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avidelně se budeme účastnit meziškolních sportovních utkání.</w:t>
      </w:r>
    </w:p>
    <w:p>
      <w:pPr>
        <w:pStyle w:val="Tlotextu"/>
        <w:jc w:val="left"/>
        <w:rPr/>
      </w:pPr>
      <w:r>
        <w:rPr>
          <w:b w:val="false"/>
          <w:bCs/>
          <w:sz w:val="24"/>
          <w:szCs w:val="24"/>
        </w:rPr>
        <w:t>Prospěchově výborným žákům se pedagogové budou věnovat v rámci přípravy na různé typy vědomostních soutěží a olympiád, kterých se pravidelně zúčastňujeme.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/ péče o žáky s neprospěchem a sociálně nepodnětného prostředí</w:t>
      </w:r>
    </w:p>
    <w:p>
      <w:pPr>
        <w:pStyle w:val="Tlotextu"/>
        <w:jc w:val="left"/>
        <w:rPr/>
      </w:pPr>
      <w:r>
        <w:rPr>
          <w:b w:val="false"/>
          <w:bCs/>
          <w:color w:val="000000"/>
          <w:sz w:val="24"/>
          <w:szCs w:val="24"/>
        </w:rPr>
        <w:t xml:space="preserve">Na škole pracuje 7 asistentů pedagoga. </w:t>
      </w:r>
    </w:p>
    <w:p>
      <w:pPr>
        <w:pStyle w:val="Tlotextu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škole působí </w:t>
      </w:r>
      <w:r>
        <w:rPr>
          <w:b w:val="false"/>
          <w:bCs/>
          <w:color w:val="000000"/>
          <w:sz w:val="24"/>
          <w:szCs w:val="24"/>
        </w:rPr>
        <w:t>4 kvalifikovaní speciální pedagogové.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kračují pravidelné schůzky ŠPP ( zástupkyně ředitelky, školní psycholožka, ŠMP, VP a metodička 1.stupně), na kterých se důkladně vyhodnocují výsledky prospěchu i chování žáků. Neprospívajícím žákům bude poskytována péče v hodinách ve formě přímé pedagogické podpory, případně bude vypracován IVP dle doporučení PPP.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dičům žáků z nepodnětného sociálního prostředí pomůžeme kontaktovat specializovaná pracoviště.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f/ nabídka kroužků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 odpoledních hodinách škola nabízí pro žáky naší školy mnoho kroužků, které vedou naši učitelé a vychovatelky ŠD. Kroužky postihují široké spektrum zájmů dětí – vědomostní, rukodělné i sportovní. </w:t>
      </w:r>
    </w:p>
    <w:p>
      <w:pPr>
        <w:pStyle w:val="Tlotextu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Aktuální nabídka viz </w:t>
      </w:r>
      <w:r>
        <w:rPr>
          <w:b w:val="false"/>
          <w:bCs/>
          <w:color w:val="000000"/>
          <w:sz w:val="24"/>
          <w:szCs w:val="24"/>
        </w:rPr>
        <w:t xml:space="preserve">web školy </w:t>
      </w:r>
      <w:r>
        <w:rPr>
          <w:bCs/>
          <w:color w:val="000000"/>
          <w:sz w:val="24"/>
          <w:szCs w:val="24"/>
        </w:rPr>
        <w:t>nabídka kroužků 2022/2023</w:t>
      </w:r>
    </w:p>
    <w:p>
      <w:pPr>
        <w:pStyle w:val="Tlotextu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lotextu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lotextu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lotextu"/>
        <w:rPr/>
      </w:pPr>
      <w:r>
        <w:rPr>
          <w:bCs/>
          <w:sz w:val="24"/>
          <w:szCs w:val="24"/>
          <w:u w:val="single"/>
        </w:rPr>
        <w:t>g/ práce školní družiny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>- školní družina pracuje dle samostatného ŠVP, který rovněž akcentuje preventivní  témata. Zaměřuje se především na formování kamarádských vztahů mezi dětmi, vhodné využití volného času nabídkou kroužků a zájmových aktivit.  Všechna oddělení školní družiny mají ošetřenou evidenci docházky a způsob uvolňování žáků.</w:t>
      </w:r>
    </w:p>
    <w:p>
      <w:pPr>
        <w:pStyle w:val="Tlotextu"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b w:val="false"/>
          <w:bCs/>
          <w:sz w:val="24"/>
          <w:szCs w:val="22"/>
        </w:rPr>
      </w:r>
    </w:p>
    <w:p>
      <w:pPr>
        <w:pStyle w:val="Tlotextu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Tlotextu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Tlotextu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6. SPOLUPRÁCE S RODIČI</w:t>
      </w:r>
      <w:r>
        <w:rPr>
          <w:b w:val="false"/>
          <w:bCs/>
          <w:sz w:val="28"/>
          <w:szCs w:val="28"/>
        </w:rPr>
        <w:t xml:space="preserve"> :</w:t>
      </w:r>
    </w:p>
    <w:p>
      <w:pPr>
        <w:pStyle w:val="Tlotextu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Všichni pracovníci školy se řídí </w:t>
      </w:r>
      <w:r>
        <w:rPr>
          <w:bCs/>
          <w:sz w:val="24"/>
          <w:szCs w:val="24"/>
        </w:rPr>
        <w:t>Etickým kodexem.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eznámení s MPP a ŠŘ  prostřednictvím internetových stránek </w:t>
      </w:r>
    </w:p>
    <w:p>
      <w:pPr>
        <w:pStyle w:val="Tlotextu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mý kontakt na třídních schůzkách a při mimoškolních aktivitách školy</w:t>
      </w:r>
    </w:p>
    <w:p>
      <w:pPr>
        <w:pStyle w:val="Tlotextu"/>
        <w:numPr>
          <w:ilvl w:val="0"/>
          <w:numId w:val="4"/>
        </w:numPr>
        <w:rPr/>
      </w:pPr>
      <w:r>
        <w:rPr>
          <w:b w:val="false"/>
          <w:bCs/>
          <w:sz w:val="24"/>
          <w:szCs w:val="24"/>
        </w:rPr>
        <w:t>konzultace pro rodiče s TU, s výchovným poradcem a metodikem prevence v rámci konzultačních hodin (info na webu školy) nebo kdykoli po domluvě</w:t>
      </w:r>
    </w:p>
    <w:p>
      <w:pPr>
        <w:pStyle w:val="Tlotextu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účast na akcích školy – výstavy, besedy s odborníky, projektové dny, Den otevřených dveří, Uspávání přírody, Loučení se školním rokem apod.</w:t>
      </w:r>
    </w:p>
    <w:p>
      <w:pPr>
        <w:pStyle w:val="Tlotextu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RPŠ se významnou měrou podílí na spolufinancování besed, vzdělávacích exkurzí a motivačních odměn pro žáky</w:t>
      </w:r>
    </w:p>
    <w:p>
      <w:pPr>
        <w:pStyle w:val="Tlotextu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VNITŘNÍ INFORMAČNÍ ZDROJE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>Ve škole jsou dvě nástěnky věnované  prevenci rizikového chování, pedagogové mají k dispozici speciální nástěnku s informacemi metodika prevence a výchovného poradce ve svých sborovnách a složku s materiály na školním intranetu.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>Učitelé, žáci i rodiče mohou využít malou knihovnu v kabinetu MP.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nihy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linde Ortner- Prostě mě mějte rádi!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Donát, Nora Donátová- Důvěrně a otevřeně o sexualitě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. MUDr. Karel Nešpor, CSc., PhDr. Ladislav Csémy, PaedDr. Hana Pernicová- Jak předcházet problémům s návykovými látkami na základních a středních školách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 Nováková- Zdravý způsob života a prevence závislost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ružení linka bezbečí- Děti a jejich problém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. MUDr. Karel Nešpor, CSc.- Jak překonat problémy s alkoholem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Jiří Němec, PaedDr. Miloš Kusý – Aktivní sociální učení v podmínkách ústavní a ochranné výchov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. MUDr. Karel Nešpor, CSc.- Jak poznat a překonat problém s hazardní hrou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Kolář- Bolest šikanování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Šišková- Menšiny a migranti v České republic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uše Havlíková (ed.), Pavel Kopřiva, Ivo Mayer, Zdena Vildová a kolektiv  – Program podpory zdraví ve škol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mila H. Čermáková, Dana Rabiňáková, Helena Stöhrová, Tatjana Šišková- Ty + já = kamarád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omoucký kraj- Metodická pomůcka pro školy k problematice interkulturních rozdílů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ňka Kubíková, Barbora Zuchová a kolektiv- První pomoc a jak ji učit + CD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řina Ciklová – Rizikové chování ve škole s vazbou na legislativní úpravu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ce Medica – Drogová závislost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h – Život pro planetu Zem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a Kasšparová, Tomáš Houška, Renata Štablová – Sám sebou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Milovský a kolektiv – Prevence rizikového chování dětí a mládeže ( 4 knih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D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drogová prevence na základních školách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i nim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da o Drogách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stí přeje připraveným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ětská práce</w:t>
      </w:r>
      <w:r>
        <w:rPr>
          <w:rFonts w:cs="Times New Roman" w:ascii="Times New Roman" w:hAnsi="Times New Roman"/>
          <w:sz w:val="24"/>
          <w:szCs w:val="24"/>
        </w:rPr>
        <w:t>: Jeden svět na školách, Program společnosti Člověk v tísn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.cz</w:t>
      </w:r>
      <w:r>
        <w:rPr>
          <w:rFonts w:cs="Times New Roman" w:ascii="Times New Roman" w:hAnsi="Times New Roman"/>
          <w:sz w:val="24"/>
          <w:szCs w:val="24"/>
        </w:rPr>
        <w:t>- Film určený dětem, jejich rodičům a pedagogům o nástrahách internetu a nebezpečí, která jsou skryta za nejrůznějšími identitami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one: film v boji proti HIV/AIDS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ni drogám NE! 2x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ulti Kulti</w:t>
      </w:r>
      <w:r>
        <w:rPr>
          <w:rFonts w:cs="Times New Roman" w:ascii="Times New Roman" w:hAnsi="Times New Roman"/>
          <w:sz w:val="24"/>
          <w:szCs w:val="24"/>
        </w:rPr>
        <w:t>: menšiny v ČR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ebo.....       </w:t>
      </w:r>
      <w:r>
        <w:rPr>
          <w:rFonts w:cs="Times New Roman" w:ascii="Times New Roman" w:hAnsi="Times New Roman"/>
          <w:sz w:val="24"/>
          <w:szCs w:val="24"/>
        </w:rPr>
        <w:t>informační DVD pro metodiky prevence a další pedagogy ZŠ a SŠ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ítě v ohrožení</w:t>
      </w:r>
      <w:r>
        <w:rPr>
          <w:rFonts w:cs="Times New Roman" w:ascii="Times New Roman" w:hAnsi="Times New Roman"/>
          <w:sz w:val="24"/>
          <w:szCs w:val="24"/>
        </w:rPr>
        <w:t xml:space="preserve">      první pomoc pro pedagogy a vychovatele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AT Ostrava</w:t>
      </w:r>
      <w:r>
        <w:rPr>
          <w:rFonts w:cs="Times New Roman" w:ascii="Times New Roman" w:hAnsi="Times New Roman"/>
          <w:sz w:val="24"/>
          <w:szCs w:val="24"/>
        </w:rPr>
        <w:t xml:space="preserve">- Láska ano-děti ještě n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FINANCOV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 aktivit primární prevence bude zajištěn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ním bezplatných nabídek spolupráce s neziskovými organizacem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ním příspěvků a dotací města Prostějov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ním příspěvků SRPŠ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9. SPOLUPRÁCE S EXTERNÍMI ORGANIZACE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agogicko-psychologická poradna</w:t>
      </w:r>
      <w:r>
        <w:rPr>
          <w:rFonts w:cs="Times New Roman" w:ascii="Times New Roman" w:hAnsi="Times New Roman"/>
          <w:b/>
          <w:sz w:val="24"/>
          <w:szCs w:val="24"/>
        </w:rPr>
        <w:t xml:space="preserve"> Olomouckého kra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P OK, pracoviště Prostějov, Vrchlického 5, Prostějov 796 01, tel. 582 345 139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ristýna Kalabisová, PPP- Kalabisova volny.cz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a poradenská cent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-centrum, </w:t>
      </w:r>
      <w:r>
        <w:rPr>
          <w:rFonts w:cs="Times New Roman" w:ascii="Times New Roman" w:hAnsi="Times New Roman"/>
          <w:sz w:val="24"/>
          <w:szCs w:val="24"/>
        </w:rPr>
        <w:t xml:space="preserve">Lafayettova 9, Olomouc, tel.: 585 221 98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33 362 94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 –centrum, Podané ruce</w:t>
      </w:r>
      <w:r>
        <w:rPr>
          <w:rFonts w:cs="Times New Roman" w:ascii="Times New Roman" w:hAnsi="Times New Roman"/>
          <w:sz w:val="24"/>
          <w:szCs w:val="24"/>
        </w:rPr>
        <w:t xml:space="preserve">, Sokolská 48, Olomouc, tel.: 778 411, 774 999 625 (drogy mimo alkohol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PA-HELP</w:t>
      </w:r>
      <w:r>
        <w:rPr>
          <w:rFonts w:cs="Times New Roman" w:ascii="Times New Roman" w:hAnsi="Times New Roman"/>
          <w:sz w:val="24"/>
          <w:szCs w:val="24"/>
        </w:rPr>
        <w:t>, centrum sociální prevence, Kojetínská 11, Přerov, tel.: 773 821 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ěstská policie v Prostějov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tatutární město Prostějov</w:t>
      </w:r>
      <w:r>
        <w:rPr>
          <w:rFonts w:cs="Times New Roman" w:ascii="Times New Roman" w:hAnsi="Times New Roman"/>
          <w:sz w:val="24"/>
          <w:szCs w:val="24"/>
        </w:rPr>
        <w:t>, nám T. G. Masaryka 130/14, 796 01 Prostějov, odd. prevence</w:t>
      </w:r>
    </w:p>
    <w:p>
      <w:pPr>
        <w:pStyle w:val="Odstavecseseznamem"/>
        <w:spacing w:lineRule="auto" w:line="360" w:before="0" w:after="376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ezplatná infolinka: 800 900 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: 582 329 111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ažerka prevence kriminality Bc. Gabriela Petrželová, tel. 582 329 560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abriela.petrzelova@prostejov.e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cie ČR v Prostějov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ělení tisku a prev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Újezd 12, 796 01 Prostějov , tel. 974 781 207,</w:t>
        <w:br/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pm.otp.prostejov@p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or. Bc. F. Koříne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376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dbor sociálních věcí Prostjov, </w:t>
      </w:r>
    </w:p>
    <w:p>
      <w:pPr>
        <w:pStyle w:val="Odstavecseseznamem"/>
        <w:spacing w:lineRule="auto" w:line="360" w:before="0" w:after="376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dělení sociální prev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gistrát města Prostějova, Školní 4- vedoucí oddělení Mgr. Bc. Pavlína Dočkalová, tel. 582 329 545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vlina.dockalova@prostejov.eu</w:t>
        </w:r>
      </w:hyperlink>
    </w:p>
    <w:p>
      <w:pPr>
        <w:pStyle w:val="Odstavecseseznamem"/>
        <w:spacing w:lineRule="auto" w:line="360" w:before="0" w:after="376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dělení sociálně-právní ochrany dět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ární město Prostějov, tel.: 582 329 111, email na ved. odd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a.vejmelkova@prostejov.e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ační a mediační služba Prostějo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riána Nováka 3, Mgr. Gabriela Slavíková, tel 778 492 7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Poradna pro rodinu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učovo nám. 9, 796 01 Prostějov, tel.: 582 345 013, 731 447 45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ředisko sociální prevence Olomou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vozovce 26, tel. 585 427 141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sp@ssp-ol.cz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ověk v tísni, o.p.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tislavova 26, Prostějov Pavlína Koláříková, 777 787 977</w:t>
      </w:r>
    </w:p>
    <w:p>
      <w:pPr>
        <w:pStyle w:val="Odstavecseseznamem"/>
        <w:spacing w:lineRule="auto" w:line="360" w:before="0" w:after="376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ízkoprahové zařízení pro děti a mláde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 Prostějově</w:t>
      </w:r>
    </w:p>
    <w:p>
      <w:pPr>
        <w:pStyle w:val="Odstavecseseznamem"/>
        <w:spacing w:lineRule="auto" w:line="360" w:before="0" w:after="376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tinovova 42/1,  Petr Kadlec DiS., tel. 777 916 288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zdm.pv@podaneruce.cz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ětský diagnostický ústav, středisko výchovné péče</w:t>
      </w:r>
      <w:r>
        <w:rPr>
          <w:rFonts w:cs="Times New Roman" w:ascii="Times New Roman" w:hAnsi="Times New Roman"/>
          <w:sz w:val="24"/>
          <w:szCs w:val="24"/>
        </w:rPr>
        <w:t xml:space="preserve"> Olomouc – Svatý Kopeček, Ústavní 97/9, tel. 585 385 106, 775 232 107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uolomouc.cz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P Tršice</w:t>
      </w:r>
      <w:r>
        <w:rPr>
          <w:rFonts w:cs="Times New Roman" w:ascii="Times New Roman" w:hAnsi="Times New Roman"/>
          <w:b/>
          <w:sz w:val="24"/>
          <w:szCs w:val="24"/>
        </w:rPr>
        <w:t xml:space="preserve"> 225</w:t>
      </w:r>
      <w:r>
        <w:rPr>
          <w:rFonts w:cs="Times New Roman" w:ascii="Times New Roman" w:hAnsi="Times New Roman"/>
          <w:sz w:val="24"/>
          <w:szCs w:val="24"/>
        </w:rPr>
        <w:t>, tel. 571 641 600, 608 232 107</w:t>
      </w:r>
      <w:r>
        <w:rPr>
          <w:rFonts w:cs="Times New Roman" w:ascii="Times New Roman" w:hAnsi="Times New Roman"/>
          <w:color w:val="222222"/>
          <w:sz w:val="24"/>
          <w:szCs w:val="24"/>
          <w:lang w:eastAsia="cs-CZ"/>
        </w:rPr>
        <w:t xml:space="preserve">      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P Dobrá vyhlíd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yhlídka 1, Šumperk, tel. 583 235 2, e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ds@dds-sp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s-spc.cz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otextu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0. PLATNÁ LEGISLATIVA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>MPP vychází z platných legislativních předpisů a ze školního řádu.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školský zákon 561/2004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novela školského zákona 101/2017 Sb.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>- zákon 359/1999 Sb. o sociálně právní ochraně dítěte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>- zákon 65/2017 Sb. o ochraně zdraví před škodlivými látkami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>- 218/2003 Sb. o odpovědnosti mládeže za protiprávní činy a soudnictví ve věcech mládeže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257/2000 Sb. o probační a mediační službě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127/ 2005 Sb o elektronických komunikacích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101/2000 Sb. o ochraně osobních údajů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vyhláška 48/2005 Sb. o základním vzdělávání a některých náležitostech plnění povinné školní docházky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vyhláška 197/2016 Sb. o poskytování poradenských služeb ve školách a školských poradenských zařízeních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vyhláška 27/2016 o vzdělávání žáků se speciálními vzdělávacími potřebami a žáků nadaných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etodické doporučení k primární prevenci rizikového chování u dětí, žáků a studentů ve škole a školských zařízeních MŠMT ČR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etodický pokyn MŠMT k prevenci a řešení šikanování  mezi žáky škol a školských zařízení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etodický pokyn MŠMT 1112/2022-2 příloha č. 13 - Tabákové výrobky, výrobky určené ke kouření a nikotinové sáčky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etodický pokyn MŠMT ČR k výchově proti projevům rasismu, xenofobie a intolerance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etodický pokyn k jednotnému postupu při uvolňování a omlouvání žáků z vyučování, prevenci a postihu záškoláctví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etodický pokyn k zajištění bezpečnosti a ochrany zdraví dětí a žáků a studentů ve školách a školských zařízeních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etodické doporučení k práci s IVýP v rámci řešení rizikového chování žáků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1. EVALUACE</w:t>
      </w:r>
    </w:p>
    <w:p>
      <w:pPr>
        <w:pStyle w:val="Tlotextu"/>
        <w:rPr/>
      </w:pPr>
      <w:r>
        <w:rPr>
          <w:b w:val="false"/>
          <w:bCs/>
          <w:sz w:val="24"/>
          <w:szCs w:val="24"/>
        </w:rPr>
        <w:t xml:space="preserve">Vyhodnocení plnění Preventivního programu školy bude probíhat </w:t>
      </w:r>
    </w:p>
    <w:p>
      <w:pPr>
        <w:pStyle w:val="Tlotextu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ůběžně na pravidelných poradách s vedením školy a na schůzkách ŠPP</w:t>
      </w:r>
    </w:p>
    <w:p>
      <w:pPr>
        <w:pStyle w:val="Tlotextu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věrečné zhodnocení práce a plněné MPP na konci školního roku</w:t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lotextu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Mgr. Daniela Sekaninová, školní metodička prev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a : Mgr. Petra Rubáčová, ředitelka škol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1417" w:gutter="0" w:header="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4586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Nadpis3Char">
    <w:name w:val="Nadpis 3 Char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Nadpis4Char">
    <w:name w:val="Nadpis 4 Char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evencezakladniChar">
    <w:name w:val="prevence_zakladni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evencezakladni">
    <w:name w:val="prevence_zakladni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lotextu">
    <w:name w:val="Tělo textu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00000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petrzelova@prostejov.eu" TargetMode="External"/><Relationship Id="rId3" Type="http://schemas.openxmlformats.org/officeDocument/2006/relationships/hyperlink" Target="mailto:krpm.otp.prostejov@pcr.cz" TargetMode="External"/><Relationship Id="rId4" Type="http://schemas.openxmlformats.org/officeDocument/2006/relationships/hyperlink" Target="mailto:pavlina.dockalova@prostejov.eu" TargetMode="External"/><Relationship Id="rId5" Type="http://schemas.openxmlformats.org/officeDocument/2006/relationships/hyperlink" Target="mailto:marcela.vejmelkova@prostejov.eu" TargetMode="External"/><Relationship Id="rId6" Type="http://schemas.openxmlformats.org/officeDocument/2006/relationships/hyperlink" Target="mailto:ssp@ssp-ol.cz" TargetMode="External"/><Relationship Id="rId7" Type="http://schemas.openxmlformats.org/officeDocument/2006/relationships/hyperlink" Target="mailto:nzdm.pv@podaneruce.cz" TargetMode="External"/><Relationship Id="rId8" Type="http://schemas.openxmlformats.org/officeDocument/2006/relationships/hyperlink" Target="http://www.dduolomouc.cz/" TargetMode="External"/><Relationship Id="rId9" Type="http://schemas.openxmlformats.org/officeDocument/2006/relationships/hyperlink" Target="mailto:dds@dds-spk.cz" TargetMode="External"/><Relationship Id="rId10" Type="http://schemas.openxmlformats.org/officeDocument/2006/relationships/hyperlink" Target="http://www.dds-spc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09:00Z</dcterms:created>
  <dc:creator>Daniela</dc:creator>
  <dc:description/>
  <cp:keywords/>
  <dc:language>en-US</dc:language>
  <cp:lastModifiedBy>Uživatel</cp:lastModifiedBy>
  <cp:lastPrinted>2020-09-21T10:43:00Z</cp:lastPrinted>
  <dcterms:modified xsi:type="dcterms:W3CDTF">2022-09-14T08:37:00Z</dcterms:modified>
  <cp:revision>42</cp:revision>
  <dc:subject/>
  <dc:title/>
</cp:coreProperties>
</file>